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571500</wp:posOffset>
            </wp:positionV>
            <wp:extent cx="181991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  <w:szCs w:val="56"/>
        </w:rPr>
        <w:t>Neighbor Information Document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Huntington Community Association, Inc.</w:t>
      </w:r>
    </w:p>
    <w:p>
      <w:pPr>
        <w:pStyle w:val="Normal"/>
        <w:pBdr>
          <w:top w:val="single" w:sz="36" w:space="1" w:color="808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3465 Somerset Trail, Atlanta, GA 30331 </w:t>
      </w:r>
      <w:r>
        <w:rPr>
          <w:rFonts w:eastAsia="Symbol" w:cs="Symbol" w:ascii="Symbol" w:hAnsi="Symbol"/>
          <w:b/>
          <w:bCs/>
          <w:i/>
          <w:iCs/>
          <w:sz w:val="20"/>
        </w:rPr>
        <w:t></w:t>
      </w:r>
      <w:r>
        <w:rPr>
          <w:b/>
          <w:bCs/>
          <w:i/>
          <w:iCs/>
          <w:sz w:val="20"/>
        </w:rPr>
        <w:t xml:space="preserve"> 404-349-4333 </w:t>
      </w:r>
      <w:r>
        <w:rPr>
          <w:rFonts w:eastAsia="Symbol" w:cs="Symbol" w:ascii="Symbol" w:hAnsi="Symbol"/>
          <w:b/>
          <w:bCs/>
          <w:i/>
          <w:iCs/>
          <w:sz w:val="20"/>
        </w:rPr>
        <w:t></w:t>
      </w:r>
      <w:r>
        <w:rPr>
          <w:b/>
          <w:bCs/>
          <w:i/>
          <w:iCs/>
          <w:sz w:val="20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0"/>
          </w:rPr>
          <w:t>carter06@bellsouth.net</w:t>
        </w:r>
      </w:hyperlink>
    </w:p>
    <w:p>
      <w:pPr>
        <w:pStyle w:val="Normal"/>
        <w:pBdr>
          <w:top w:val="single" w:sz="36" w:space="1" w:color="808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 Print Information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reet Address   ___________________________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me Phone # ____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ult #1 (Title will not be included unless you specify that you want it included)</w:t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itle: Mr. ___ Mrs. ___  Dr.____ Atty ___ Other 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First Name</w:t>
        <w:tab/>
        <w:t xml:space="preserve"> ___________________________________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ast Name</w:t>
        <w:tab/>
        <w:t xml:space="preserve"> ________________ ___________________________</w:t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HOME # ____ - _______- 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WORK # ____ - _______- ________</w:t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  <w:t>MOBILE # _____-______-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-MAIL ________________ _____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ult #2 (Title will not be included unless you specify that you want it included)</w:t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itle: Mr. __x_ Mrs. ____ ____ Atty ___ Other 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First Name</w:t>
        <w:tab/>
        <w:t xml:space="preserve"> _______ ____________________________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ast Name</w:t>
        <w:tab/>
        <w:t xml:space="preserve"> ___________________ ________________________</w:t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HOME # ____ - _______- 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WORK # ____ - _______- ________</w:t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  <w:t>MOBILE # _____-______-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-MAIL ____ ___________________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f there are other adults who live in the household and their information is provided, please copy and complete separate sheet. 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ldren (If residing in home under age 18 indicate below. If residing in home over 18, please copy form and complete adult section if you want them in directory.) 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hild #1 __ ____________</w:t>
        <w:tab/>
        <w:tab/>
        <w:t>Age 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hild #2 ______________</w:t>
        <w:tab/>
        <w:tab/>
        <w:t>Age 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hild #3______________</w:t>
        <w:tab/>
        <w:tab/>
        <w:t>Age 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hild #4______________</w:t>
        <w:tab/>
        <w:tab/>
        <w:t>Age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ergency contact should be someone residing outside your home. 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ergency Contact Name_ ______    Phone Number______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authorize the Huntington Community Association, Inc. to publish my contact information in the Neighborhood Directory and on the password protected portion of the Huntington Community Association Website. 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have all adults whose information is provided sign and date. Thank you. </w:t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5" w:leader="none"/>
          <w:tab w:val="left" w:pos="1135" w:leader="none"/>
          <w:tab w:val="left" w:pos="2222" w:leader="none"/>
          <w:tab w:val="left" w:pos="3264" w:leader="none"/>
          <w:tab w:val="left" w:pos="3878" w:leader="none"/>
          <w:tab w:val="left" w:pos="4778" w:leader="none"/>
          <w:tab w:val="left" w:pos="6293" w:leader="none"/>
          <w:tab w:val="left" w:pos="7049" w:leader="none"/>
          <w:tab w:val="left" w:pos="7442" w:leader="none"/>
          <w:tab w:val="left" w:pos="8122" w:leader="none"/>
          <w:tab w:val="left" w:pos="9605" w:leader="none"/>
          <w:tab w:val="left" w:pos="10978" w:leader="none"/>
          <w:tab w:val="left" w:pos="12302" w:leader="none"/>
          <w:tab w:val="left" w:pos="14794" w:leader="none"/>
          <w:tab w:val="left" w:pos="17381" w:leader="none"/>
          <w:tab w:val="left" w:pos="188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e____________________________</w:t>
        <w:tab/>
        <w:t xml:space="preserve">        Signature________________________</w:t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“</w:t>
    </w:r>
    <w:r>
      <w:rPr>
        <w:b/>
        <w:i/>
      </w:rPr>
      <w:t>A Good Neighbor Keeps an Eye on Things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inkingStyles">
    <w:name w:val="Stinking Styles"/>
    <w:qFormat/>
    <w:rPr/>
  </w:style>
  <w:style w:type="character" w:styleId="InternetLink">
    <w:name w:val="Hyperlink"/>
    <w:basedOn w:val="StinkingStyle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ter06@bellsouth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5:00Z</dcterms:created>
  <dc:creator>Dr. John Carter</dc:creator>
  <dc:description/>
  <cp:keywords/>
  <dc:language>en-US</dc:language>
  <cp:lastModifiedBy>John Carter</cp:lastModifiedBy>
  <dcterms:modified xsi:type="dcterms:W3CDTF">2013-03-12T17:37:00Z</dcterms:modified>
  <cp:revision>3</cp:revision>
  <dc:subject/>
  <dc:title/>
</cp:coreProperties>
</file>